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     </w:t>
      </w:r>
      <w:r>
        <w:rPr/>
        <w:t>В уполномоченный орган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  <w:t>____________________________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(название муниципального образования)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,</w:t>
      </w:r>
    </w:p>
    <w:p>
      <w:pPr>
        <w:pStyle w:val="Normal"/>
        <w:ind w:left="5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од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едоставить возможность приобретения  путёвки за частичную стоимость (бесплатно) в загородный оздоровительный лагерь</w:t>
      </w:r>
      <w:r>
        <w:rPr>
          <w:i/>
        </w:rPr>
        <w:t xml:space="preserve"> _______________</w:t>
      </w:r>
      <w:r>
        <w:rPr/>
        <w:t xml:space="preserve">на </w:t>
      </w:r>
      <w:r>
        <w:rPr>
          <w:i/>
        </w:rPr>
        <w:t>___</w:t>
      </w:r>
      <w:r>
        <w:rPr/>
        <w:t xml:space="preserve"> смену для моего ребёнка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/>
        <w:t xml:space="preserve">ученика(цы) ______класса школы </w:t>
      </w:r>
      <w:r>
        <w:rPr>
          <w:i/>
          <w:color w:val="000000"/>
        </w:rPr>
        <w:t>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Об отказе в приобретении путёвки обязуюсь сообщить в уполномоченный орган своевремен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оответствии с п. 4 ст. 9 Федерального Закона РФ от 27.07.2006 № 152 – ФЗ «О персональных данных» я согласен на обработку персональных данных моего ребён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 xml:space="preserve">Путёвка будет оплачена </w:t>
      </w:r>
      <w:r>
        <w:rPr>
          <w:i/>
          <w:color w:val="000000"/>
          <w:sz w:val="20"/>
          <w:szCs w:val="20"/>
          <w:shd w:fill="FFFFFF" w:val="clear"/>
        </w:rPr>
        <w:t>(нужно подчеркнуть)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самостоятельно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работодателем 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</w:t>
      </w:r>
      <w:r>
        <w:rPr>
          <w:i/>
          <w:color w:val="000000"/>
          <w:sz w:val="20"/>
          <w:szCs w:val="20"/>
          <w:shd w:fill="FFFFFF" w:val="clear"/>
        </w:rPr>
        <w:t>(название организации предприятия, осуществляющего приобретение путёв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bCs/>
          <w:iCs/>
        </w:rPr>
      </w:pPr>
      <w:r>
        <w:rPr>
          <w:b/>
          <w:bCs/>
          <w:iCs/>
        </w:rPr>
        <w:t>Уведомление получ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/>
        <w:t>«_____» ___________          __________________________     (___________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одпись)                                                      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sz w:val="20"/>
          <w:szCs w:val="20"/>
        </w:rPr>
        <w:t>- копию паспорта  (родителя, который пишет заявление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sz w:val="20"/>
          <w:szCs w:val="20"/>
        </w:rPr>
        <w:t>- копию свидетельства о рождении ребёнка (независимо от возраст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равку с места учёбы ребёнка, оригинал (2017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  <w:sz w:val="20"/>
          <w:szCs w:val="20"/>
        </w:rPr>
        <w:t>- справку (которая  подтверждает статус (для получения бесплатной путёвк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56:00Z</dcterms:created>
  <dc:creator>hdfgk</dc:creator>
  <dc:description/>
  <cp:keywords/>
  <dc:language>en-US</dc:language>
  <cp:lastModifiedBy>hdfgk</cp:lastModifiedBy>
  <dcterms:modified xsi:type="dcterms:W3CDTF">2016-12-13T07:31:00Z</dcterms:modified>
  <cp:revision>21</cp:revision>
  <dc:subject/>
  <dc:title>В уполномоченный орган</dc:title>
</cp:coreProperties>
</file>